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5:00Z</dcterms:created>
  <dc:creator>IJSER</dc:creator>
  <dc:description>IJSER, International Journal of Scientific and Engineering Research (email: ijser.editor@ijser.org )</dc:description>
  <cp:keywords>IJSER International Journal</cp:keywords>
  <dc:language>en-US</dc:language>
  <cp:lastModifiedBy>sajad g</cp:lastModifiedBy>
  <cp:lastPrinted>2012-01-22T20:51:00Z</cp:lastPrinted>
  <dcterms:modified xsi:type="dcterms:W3CDTF">2024-02-27T17:45:00Z</dcterms:modified>
  <cp:revision>2</cp:revision>
  <dc:subject>Copyright Agreement, IJSER</dc:subject>
  <dc:title>IJSER, Copyrigh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JSER</vt:lpwstr>
  </property>
  <property fmtid="{D5CDD505-2E9C-101B-9397-08002B2CF9AE}" pid="3" name="Department">
    <vt:lpwstr>Research</vt:lpwstr>
  </property>
  <property fmtid="{D5CDD505-2E9C-101B-9397-08002B2CF9AE}" pid="4" name="Editor">
    <vt:lpwstr>ijser.editor@ijser.org</vt:lpwstr>
  </property>
  <property fmtid="{D5CDD505-2E9C-101B-9397-08002B2CF9AE}" pid="5" name="Journal">
    <vt:lpwstr>Research Paper Publishing</vt:lpwstr>
  </property>
  <property fmtid="{D5CDD505-2E9C-101B-9397-08002B2CF9AE}" pid="6" name="Publisher">
    <vt:lpwstr>http://www.ijser.org</vt:lpwstr>
  </property>
  <property fmtid="{D5CDD505-2E9C-101B-9397-08002B2CF9AE}" pid="7" name="Website">
    <vt:lpwstr>http://www.ijser.org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